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ím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>Dr. Tóth István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Horváth Katalin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egyetemi docens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Ph.D hallgató, - Pannon Egyetem Nagykanizsa, Körforgásos Gazdaság Egyetemi Központ, 8800 Nagykanizsa, Zrínyi Miklós utca 18.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 cím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toth.istvan@uni-pen.h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orvath.katalin@uni-pen.hu</w:t>
        </w:r>
      </w:hyperlink>
    </w:p>
    <w:p>
      <w:pPr>
        <w:pStyle w:val="Normal"/>
        <w:spacing w:lineRule="auto" w:line="276" w:before="0" w:after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oldalbeállítás A4-es papírméret. A margók jobbra és balra, felül és alul is 2,5-2,5 c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őfejet, élőlábat ne használjan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ím Times New Roman 16 pt-os félkövér betűtípussal, középre igazítva, szimpla sorköz, utána 1 sor kihagyás után a szerző(k) neve Times New Roman 14 pt-os félkövér betűtípussal, ezt követően az intézmény(ek) Times New Roman 12 pt-os dőlt betűtípussal; középre igazítva, szimpla sorközzel. Több szerző esetén kérjük minden szerző titulusát, nevét, intézményét, beosztását és E-mail címét is feltüntetni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bsztrakt hossza maximum 1000 karakter legyen. Kérjük, saját név alatt menteni és Word formátumban feltölteni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0144125</wp:posOffset>
          </wp:positionV>
          <wp:extent cx="7825105" cy="23812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10144125</wp:posOffset>
          </wp:positionV>
          <wp:extent cx="7825105" cy="238125"/>
          <wp:effectExtent l="0" t="0" r="0" b="0"/>
          <wp:wrapNone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47625</wp:posOffset>
          </wp:positionV>
          <wp:extent cx="7825105" cy="238125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74930</wp:posOffset>
          </wp:positionV>
          <wp:extent cx="8071485" cy="52832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714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-899795</wp:posOffset>
              </wp:positionH>
              <wp:positionV relativeFrom="paragraph">
                <wp:posOffset>-78105</wp:posOffset>
              </wp:positionV>
              <wp:extent cx="753427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  <w:t>X. TURIZMUS ÉS BIZTONSÁG NEMZETKÖZI TUDOMÁNYOS KON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  <w:t>2025. DECEMBER 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w w:val="88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2"/>
                            </w:rPr>
                            <w:t>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41.6pt;mso-wrap-distance-left:9.05pt;mso-wrap-distance-right:9.05pt;mso-wrap-distance-top:3.6pt;mso-wrap-distance-bottom:3.6pt;margin-top:-6.15pt;mso-position-vertical-relative:text;margin-left:-70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  <w:t>X. TURIZMUS ÉS BIZTONSÁG NEMZETKÖZI TUDOMÁNYOS KONFERENC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  <w:t>2025. DECEMBER 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w w:val="88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2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istvan@uni-pen.hu" TargetMode="External"/><Relationship Id="rId3" Type="http://schemas.openxmlformats.org/officeDocument/2006/relationships/hyperlink" Target="mailto:horvath.katalin@uni-pe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1:00Z</dcterms:created>
  <dc:creator>PE</dc:creator>
  <dc:description/>
  <cp:keywords/>
  <dc:language>en-US</dc:language>
  <cp:lastModifiedBy>Kornél és Erzsi</cp:lastModifiedBy>
  <cp:lastPrinted>2012-03-14T12:05:00Z</cp:lastPrinted>
  <dcterms:modified xsi:type="dcterms:W3CDTF">2025-08-19T12:11:00Z</dcterms:modified>
  <cp:revision>9</cp:revision>
  <dc:subject/>
  <dc:title>Összefoglaló formai követelményei</dc:title>
</cp:coreProperties>
</file>